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VERETT BENEFIT TRUS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NNUAL CALENDAR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40"/>
        <w:gridCol w:w="2148"/>
      </w:tblGrid>
      <w:tr>
        <w:trPr>
          <w:trHeight w:val="333" w:hRule="atLeast"/>
        </w:trPr>
        <w:tc>
          <w:tcPr>
            <w:tcW w:w="7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ATE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nua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uman Resources provides an update on Open Enrollment processes and participat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rterly EAP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Quarter investment 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rterly THM repor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brua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 previous years medical claim da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BNR mid-year review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h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gin preliminary discussion with consultants on plan renewa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 Operational Manu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rterly EAP repo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rterly THM repo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sz w:val="22"/>
                <w:szCs w:val="22"/>
              </w:rPr>
              <w:t xml:space="preserve"> Quarter investment repor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gin stop loss insurance review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 Auditor Engagement for annual audi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 Consultant Engagement/Budget for upcoming fiscal ye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ual Review of Total Health Care Managem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blish Trust meeting schedule for the upcoming fiscal ye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ew Stop Loss Insuran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al of Auditor Engagement for annual audi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al of Consultant Engagement/Budget for upcoming fiscal ye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 Compensation for Trust financial servic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ual investment policy review by Truste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tation of Trust Offic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 of Fiscal ye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e 30</w:t>
            </w:r>
          </w:p>
        </w:tc>
      </w:tr>
      <w:tr>
        <w:trPr/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l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ginning of Fiscal ye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y 1</w:t>
            </w:r>
          </w:p>
        </w:tc>
      </w:tr>
      <w:tr>
        <w:trPr/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gus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ltant presents proposed plan renewals and rates for upcoming Fiscal year to the Truste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ust audit by independent audit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rterly EAP repo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rterly THM repor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Quarter investment repor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d-Late Augus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40"/>
        <w:gridCol w:w="2148"/>
      </w:tblGrid>
      <w:tr>
        <w:trPr/>
        <w:tc>
          <w:tcPr>
            <w:tcW w:w="7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ATE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ptemb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ze upcoming fiscal year plans and rates with consultan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n enrollment materials are prepared by the Benefits Depart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ust audit by Office of Financial Management every other year (odd year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Review and approval of audit by independent audito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rly September</w:t>
            </w:r>
          </w:p>
        </w:tc>
      </w:tr>
      <w:tr>
        <w:trPr/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tob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documents are finalized between the Consultant and Human Resourc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n enrollment begi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rterly EAP repo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rterly THM repo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Quarter investment repor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ober 20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vemb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n enrollment clos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 of annual report and budget for the Office of Financial Managem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 15</w:t>
            </w:r>
          </w:p>
        </w:tc>
      </w:tr>
      <w:tr>
        <w:trPr/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emb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duciary Liability Insurance Renew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al of annual report and budget for the Office of Financial Managemen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v. 6/29/05, 8/29/05, 10/17/05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v. 2/27/06, 3/20/06, 6/12/06, 8/1/06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8/28/06, 9/18/06, 2/26/07 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verett Benefit Trust Annual Calendar - 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  <w:color w:val="FF0000"/>
      </w:rPr>
      <w:t>For 6/11/07 Mee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7:26:00Z</dcterms:created>
  <dc:creator>pwebb</dc:creator>
  <dc:description/>
  <cp:keywords/>
  <dc:language>en-US</dc:language>
  <cp:lastModifiedBy>03496</cp:lastModifiedBy>
  <cp:lastPrinted>2007-06-01T09:44:00Z</cp:lastPrinted>
  <dcterms:modified xsi:type="dcterms:W3CDTF">2007-06-01T16:45:00Z</dcterms:modified>
  <cp:revision>10</cp:revision>
  <dc:subject/>
  <dc:title>EVERETT BENEFIT TRUST</dc:title>
</cp:coreProperties>
</file>